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сультативного Совета по взаимодействию с национальными общественными объединениями и религиозными организациями в Артинском городском округе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.09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.00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актовый зал Администрации Артинского городского округ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аньшин Р.В. – настоятель иерей прихода во имя Иверской иконы Божией Матер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Халитов Я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82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д. Азигулово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Нигаматов М.Т. -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2481 «Мавляви» д. Артя-Шигири Артинского района Свердловской област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Габдрахманова Г.Я. – председатель Местной мусульманской религиозной организации  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«НУР» д. Усть-Манчаж</w:t>
      </w:r>
      <w:r>
        <w:rPr>
          <w:bCs/>
          <w:sz w:val="26"/>
          <w:szCs w:val="26"/>
        </w:rPr>
        <w:t xml:space="preserve"> Артинского района Свердл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а С.С. –  директор Курк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Александров В.А. директор Мало-Тавринского филиала МБУ «ЦКДиНТ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бщественной организации ветеранов войны, труда, боевых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ействий, государственной службы, пенсионеров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Редких О.М. – заведующая юридического отдела Администрации АГО </w:t>
      </w:r>
    </w:p>
    <w:p>
      <w:pPr>
        <w:pStyle w:val="Normal"/>
        <w:rPr/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ербакова М.С. – помощник прокурора Артинского район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Балашова С.В. – и.о. директора МБУ «ЦБС АГО»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Мингалев А.Р. - благочинный настоятель п</w:t>
      </w:r>
      <w:r>
        <w:rPr>
          <w:bCs/>
          <w:sz w:val="26"/>
          <w:szCs w:val="26"/>
        </w:rPr>
        <w:t xml:space="preserve">рихода во имя </w:t>
      </w:r>
      <w:r>
        <w:rPr>
          <w:sz w:val="26"/>
          <w:szCs w:val="26"/>
        </w:rPr>
        <w:t>святого Пророка Божия Илии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гайнов И.В. - настоятель протоиерей </w:t>
      </w:r>
      <w:r>
        <w:rPr>
          <w:bCs/>
          <w:sz w:val="26"/>
          <w:szCs w:val="26"/>
        </w:rPr>
        <w:t>приход во имя Страстотерпца царя Николая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Cs/>
          <w:sz w:val="26"/>
          <w:szCs w:val="26"/>
        </w:rPr>
        <w:t>Коньков Р.В. – настоятель прихода во имя святого  апостола Иоанна Богослова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Устинов И.А. – настоятель прихода Русской Православной старообрядческой церкви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Зинуров З.Н. – имам </w:t>
      </w:r>
      <w:r>
        <w:rPr>
          <w:bCs/>
          <w:sz w:val="26"/>
          <w:szCs w:val="26"/>
        </w:rPr>
        <w:t xml:space="preserve">Местной мусульманской религиозной организации Махалля № 2460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«Рамазан» д. Бакийково Артинского района 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сультативного Совета по взаимодействию с национальными общественными объединениями и религиозными организаци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ти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.09.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Об участии приходов Русской Православной Церкви и мусульманских мечетей, расположенных на территории Артинского городского округа в работе по профилактике алкоголизма, наркомании, табакокурения среди населения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Маньшин Р.В.)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ить выполнение плана  работы «Попечительства народной трезвости» в 2018 г.  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редставителям  приходов Русской Православной Церкви, мусульманских мечетей, общественным организациям продолжить традиционные формы работы по профилактике алкоголизма, наркомании, табакокурения среди населения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ция и проведение мероприятий, приуроченных к общероссийским праздникам: мероприятий День народного единства, День России,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День Воссоединения Крыма с Россией, День знаний и другие.  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Спешилова Е.А. Балашова С.В.)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 Представителям Русской Православной, представителям мусульманских мечетей, автономий: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1. При желании участвовать в проведении культурно-массовых мероприятий, приуроченных к общероссийским праздникам, участие  согласовывать с организаторами мероприяти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2. Строго придерживаться сценарного плана, регламента и темы  при участии в мероприятиях, приуроченных к общероссийским праздника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Реализация в 2018 г.  проекта «Этнокультурная карта Артинского района», как специализированная площадка для этнокультурн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конфессионального диалог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пешилова Е.А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 докладчиков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ть положительную оценку реализации в 2018 г.  проекта «Этнокультурная карта Артинского район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ику Управления образования Администрации Артинского городского округа Спешиловой Е.А. продолжить в 2019 г. реализацию проекта «Этнокультурная карта Артинского район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МВК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I категории организ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сультативного Совета                                            А.И. Сороколет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  <w:i w:val="false"/>
      <w:dstrike/>
      <w:u w:val="none"/>
    </w:rPr>
  </w:style>
  <w:style w:type="character" w:styleId="WW8Num1z2">
    <w:name w:val="WW8Num1z2"/>
    <w:qFormat/>
    <w:rPr>
      <w:b/>
      <w:i/>
      <w:u w:val="singl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dstrike/>
      <w:u w:val="none"/>
    </w:rPr>
  </w:style>
  <w:style w:type="character" w:styleId="WW8Num7z2">
    <w:name w:val="WW8Num7z2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odyText3">
    <w:name w:val="Body Text 3"/>
    <w:basedOn w:val="Normal"/>
    <w:qFormat/>
    <w:pPr>
      <w:widowControl w:val="false"/>
      <w:spacing w:before="2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suppressAutoHyphens w:val="false"/>
      <w:autoSpaceDE w:val="false"/>
      <w:spacing w:lineRule="auto" w:line="240"/>
    </w:pPr>
    <w:rPr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Style19">
    <w:name w:val="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2:00Z</dcterms:created>
  <dc:creator>Я</dc:creator>
  <dc:description/>
  <cp:keywords/>
  <dc:language>en-US</dc:language>
  <cp:lastModifiedBy>AGO3</cp:lastModifiedBy>
  <cp:lastPrinted>2018-03-15T08:21:00Z</cp:lastPrinted>
  <dcterms:modified xsi:type="dcterms:W3CDTF">2018-09-24T09:49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